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4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Gündem maddesi gereğince; İmar ve Şehircilik Dairesi Başkanlığı’nın </w:t>
      </w:r>
      <w:r>
        <w:rPr>
          <w:rFonts w:eastAsia="Times New Roman"/>
          <w:sz w:val="24"/>
          <w:szCs w:val="24"/>
        </w:rPr>
        <w:t xml:space="preserve">01/07/2020 </w:t>
      </w:r>
      <w:r>
        <w:rPr>
          <w:sz w:val="24"/>
          <w:szCs w:val="23"/>
        </w:rPr>
        <w:t xml:space="preserve">tarihli ve </w:t>
      </w:r>
      <w:r>
        <w:rPr>
          <w:rFonts w:eastAsia="Times New Roman"/>
          <w:sz w:val="24"/>
          <w:szCs w:val="24"/>
        </w:rPr>
        <w:t xml:space="preserve">54882412-105.03-E.78716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Muhtarlık İşleri Dairesi Başkanlığı’nın 19.06.2020 tarihli ve E.73045 sayılı yazısı ile; Anamur İlçesi, Bahçe Mahallesi, 179 ada, 40 parsel numaralı taşınmaz üzerinde bulunan “Otogar Alanı”nın “Belediye Hizmet Alanı olarak, Anamur İlçesi, Yeşilyurt Mahallesi, 281 ada, 10 parsel numaralı taşınmaz üzerinde bulunan “Belediye Hizmet Alanı”nın “Otogar Alanı” olarak işaretlenmesi il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39:00Z</dcterms:created>
  <dc:creator>user</dc:creator>
  <dc:description/>
  <cp:keywords/>
  <dc:language>en-US</dc:language>
  <cp:lastModifiedBy>acer</cp:lastModifiedBy>
  <cp:lastPrinted>2020-01-09T15:16:00Z</cp:lastPrinted>
  <dcterms:modified xsi:type="dcterms:W3CDTF">2020-07-11T07:06:00Z</dcterms:modified>
  <cp:revision>8</cp:revision>
  <dc:subject/>
  <dc:title/>
</cp:coreProperties>
</file>